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66;&amp;#26524;&amp;#3352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66;&amp;#26524;&amp;#3352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66;&amp;#26524;&amp;#3352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99.html"&gt;http://www.cction.com/report/202212/331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066;&amp;#26524;&amp;#33527;&amp;#65292;&amp;#21448;&amp;#21517;&amp;#29066;&amp;#26524;&amp;#32032;&amp;#65292;&amp;#21270;&amp;#23398;&amp;#24335;&amp;#20026;C12H16O7&amp;#65292;&amp;#26159;&amp;#19968;&amp;#31181;&amp;#30001;&amp;#26460;&amp;#40515;&amp;#33457;&amp;#31185;&amp;#26893;&amp;#29289;&amp;#29066;&amp;#26524;&amp;#21494;&amp;#20013;&amp;#33795;&amp;#21462;&amp;#20986;&amp;#30340;&amp;#25104;&amp;#20998;&amp;#65292;&amp;#33021;&amp;#22815;&amp;#36890;&amp;#36807;&amp;#25233;&amp;#21046;&amp;#20307;&amp;#20869;&amp;#37226;&amp;#27688;&amp;#37240;&amp;#37238;&amp;#30340;&amp;#27963;&amp;#24615;&amp;#65292;&amp;#38459;&amp;#27490;&amp;#40657;&amp;#33394;&amp;#32032;&amp;#30340;&amp;#29983;&amp;#25104;&amp;#65292;&amp;#20174;&amp;#32780;&amp;#20943;&amp;#23569;&amp;#30382;&amp;#32932;&amp;#33394;&amp;#32032;&amp;#27785;&amp;#31215;&amp;#65292;&amp;#31067;&amp;#38500;&amp;#33394;&amp;#26001;&amp;#21644;&amp;#38592;&amp;#26001;&amp;#65292;&amp;#21516;&amp;#26102;&amp;#36824;&amp;#26377;&amp;#26432;&amp;#33740;&amp;#12289;&amp;#28040;&amp;#28814;&amp;#30340;&amp;#20316;&amp;#29992;&amp;#65292;&amp;#20027;&amp;#35201;&amp;#24212;&amp;#29992;&amp;#20110;&amp;#21270;&amp;#22918;&amp;#21697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066;&amp;#26524;&amp;#33527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29066;&amp;#26524;&amp;#33527;&amp;#34892;&amp;#19994;&amp;#24066;&amp;#22330;&amp;#21457;&amp;#23637;&amp;#29615;&amp;#22659;&amp;#12289;&amp;#29066;&amp;#26524;&amp;#33527;&amp;#25972;&amp;#20307;&amp;#36816;&amp;#34892;&amp;#24577;&amp;#21183;&amp;#31561;&amp;#65292;&amp;#25509;&amp;#30528;&amp;#20998;&amp;#26512;&amp;#20102;&amp;#29066;&amp;#26524;&amp;#33527;&amp;#34892;&amp;#19994;&amp;#24066;&amp;#22330;&amp;#36816;&amp;#34892;&amp;#30340;&amp;#29616;&amp;#29366;&amp;#65292;&amp;#28982;&amp;#21518;&amp;#20171;&amp;#32461;&amp;#20102;&amp;#29066;&amp;#26524;&amp;#33527;&amp;#24066;&amp;#22330;&amp;#31454;&amp;#20105;&amp;#26684;&amp;#23616;&amp;#12290;&amp;#38543;&amp;#21518;&amp;#65292;&amp;#25253;&amp;#21578;&amp;#23545;&amp;#29066;&amp;#26524;&amp;#33527;&amp;#20570;&amp;#20102;&amp;#37325;&amp;#28857;&amp;#20225;&amp;#19994;&amp;#32463;&amp;#33829;&amp;#29366;&amp;#20917;&amp;#20998;&amp;#26512;&amp;#65292;&amp;#26368;&amp;#21518;&amp;#20998;&amp;#26512;&amp;#20102;&amp;#29066;&amp;#26524;&amp;#33527;&amp;#34892;&amp;#19994;&amp;#21457;&amp;#23637;&amp;#36235;&amp;#21183;&amp;#19982;&amp;#25237;&amp;#36164;&amp;#39044;&amp;#27979;&amp;#12290;&amp;#24744;&amp;#33509;&amp;#24819;&amp;#23545;&amp;#29066;&amp;#26524;&amp;#33527;&amp;#20135;&amp;#19994;&amp;#26377;&amp;#20010;&amp;#31995;&amp;#32479;&amp;#30340;&amp;#20102;&amp;#35299;&amp;#25110;&amp;#32773;&amp;#24819;&amp;#25237;&amp;#36164;&amp;#29066;&amp;#26524;&amp;#335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486.html"&gt;&lt;span style="font-size: small;"&gt;&lt;span style="font-family: Arial;"&gt;&amp;#29066;&amp;#26524;&amp;#3352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066;&amp;#26524;&amp;#33527;&amp;#34892;&amp;#19994;&amp;#23450;&amp;#20041;&lt;/span&gt;&lt;/span&gt;&lt;/div&gt;&lt;div&gt;&lt;span style="font-size: small;"&gt;&lt;span style="font-family: Arial;"&gt;&amp;#31532;&amp;#20108;&amp;#33410; &amp;#29066;&amp;#26524;&amp;#33527;&amp;#20135;&amp;#21697;&amp;#24212;&amp;#29992;&amp;#39046;&amp;#22495;&lt;/span&gt;&lt;/span&gt;&lt;/div&gt;&lt;div&gt;&lt;span style="font-size: small;"&gt;&lt;span style="font-family: Arial;"&gt;&amp;#31532;&amp;#19977;&amp;#33410; &amp;#29066;&amp;#26524;&amp;#33527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9066;&amp;#26524;&amp;#33527;&amp;#34892;&amp;#19994;&amp;#29305;&amp;#24615;&amp;#20998;&amp;#26512;&lt;/b&gt;&lt;/span&gt;&lt;/span&gt;&lt;/div&gt;&lt;div&gt;&lt;span style="font-size: small;"&gt;&lt;span style="font-family: Arial;"&gt;&amp;#31532;&amp;#19968;&amp;#33410; &amp;#29066;&amp;#26524;&amp;#33527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9066;&amp;#26524;&amp;#33527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9066;&amp;#26524;&amp;#33527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066;&amp;#26524;&amp;#33527;&amp;#20135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29066;&amp;#26524;&amp;#33527;&amp;#20135;&amp;#19994;&amp;#35268;&amp;#27169;&amp;#24773;&amp;#20917;&amp;#20998;&amp;#26512;&lt;/span&gt;&lt;/span&gt;&lt;/div&gt;&lt;div&gt;&lt;span style="font-size: small;"&gt;&lt;span style="font-family: Arial;"&gt;&amp;#31532;&amp;#20108;&amp;#33410; &amp;#29066;&amp;#26524;&amp;#33527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29066;&amp;#26524;&amp;#33527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9066;&amp;#26524;&amp;#33527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9066;&amp;#26524;&amp;#33527;&amp;#25152;&amp;#23646;&amp;#34892;&amp;#19994;&amp;#36827;&amp;#21475;&amp;#20998;&amp;#26512;&lt;/span&gt;&lt;/span&gt;&lt;/div&gt;&lt;div&gt;&lt;span style="font-size: small;"&gt;&lt;span style="font-family: Arial;"&gt;&amp;#31532;&amp;#20108;&amp;#33410; &amp;#29066;&amp;#26524;&amp;#3352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9066;&amp;#26524;&amp;#33527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9066;&amp;#26524;&amp;#33527;&amp;#25552;&amp;#21462;&amp;#24037;&amp;#33402;&amp;#29616;&amp;#29366;&lt;/span&gt;&lt;/span&gt;&lt;/div&gt;&lt;div&gt;&lt;span style="font-size: small;"&gt;&lt;span style="font-family: Arial;"&gt;&amp;#31532;&amp;#20108;&amp;#33410; &amp;#20013;&amp;#22806;&amp;#29066;&amp;#26524;&amp;#33527;&amp;#25216;&amp;#26415;&amp;#21457;&amp;#23637;&amp;#24046;&amp;#36317;&lt;/span&gt;&lt;/span&gt;&lt;/div&gt;&lt;div&gt;&lt;span style="font-size: small;"&gt;&lt;span style="font-family: Arial;"&gt;&amp;#31532;&amp;#19977;&amp;#33410; &amp;#25105;&amp;#22269;&amp;#29066;&amp;#26524;&amp;#33527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9066;&amp;#26524;&amp;#33527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066;&amp;#26524;&amp;#33527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29066;&amp;#26524;&amp;#33527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9066;&amp;#26524;&amp;#33527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29066;&amp;#26524;&amp;#3352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66;&amp;#26524;&amp;#33527;&amp;#20135;&amp;#19994;&amp;#38142;&amp;#20998;&amp;#26512;&lt;/b&gt;&lt;/span&gt;&lt;/span&gt;&lt;/div&gt;&lt;div&gt;&lt;span style="font-size: small;"&gt;&lt;span style="font-family: Arial;"&gt;&amp;#31532;&amp;#19968;&amp;#33410; &amp;#29066;&amp;#26524;&amp;#3352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066;&amp;#26524;&amp;#33527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9066;&amp;#26524;&amp;#33527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1335;&amp;#20140;&amp;#36947;&amp;#26031;&amp;#2282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066;&amp;#26524;&amp;#33527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1335;&amp;#20140;&amp;#26364;&amp;#3620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066;&amp;#26524;&amp;#33527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8246;&amp;#21335;&amp;#27719;&amp;#30334;&amp;#2036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066;&amp;#26524;&amp;#33527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8246;&amp;#21271;&amp;#38463;&amp;#27888;&amp;#20811;&amp;#31958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066;&amp;#26524;&amp;#33527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7743;&amp;#35199;&amp;#37329;&amp;#39039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066;&amp;#26524;&amp;#33527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845;&amp;#33410; &amp;#28246;&amp;#21271;&amp;#35140;&amp;#35199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066;&amp;#26524;&amp;#33527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6125;&amp;#20029;&amp;#33713;&amp;#26031;&amp;#29983;&amp;#2928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066;&amp;#26524;&amp;#33527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066;&amp;#26524;&amp;#33527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9066;&amp;#26524;&amp;#33527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9066;&amp;#26524;&amp;#33527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9066;&amp;#26524;&amp;#33527;&amp;#34892;&amp;#19994;&amp;#21457;&amp;#23637;&amp;#21069;&amp;#26223;&amp;#39044;&amp;#27979;&lt;/span&gt;&lt;/span&gt;&lt;/div&gt;&lt;div&gt;&lt;span style="font-size: small;"&gt;&lt;span style="font-family: Arial;"&gt;&amp;#31532;&amp;#20108;&amp;#33410; &amp;#29066;&amp;#26524;&amp;#33527;&amp;#20225;&amp;#19994;&amp;#32463;&amp;#33829;&amp;#31574;&amp;#30053;&lt;/span&gt;&lt;/span&gt;&lt;/div&gt;&lt;div&gt;&lt;span style="font-size: small;"&gt;&lt;span style="font-family: Arial;"&gt;&amp;#31532;&amp;#19977;&amp;#33410; &amp;#20013;&amp;#22269;&amp;#29066;&amp;#26524;&amp;#33527;&amp;#24066;&amp;#22330;&amp;#31454;&amp;#20105;&amp;#31574;&amp;#30053;&amp;#24314;&amp;#35758;&lt;/span&gt;&lt;/span&gt;&lt;/div&gt;&lt;div&gt;&lt;span style="font-size: small;"&gt;&lt;span style="font-family: Arial;"&gt;&amp;#19968;&amp;#12289;&amp;#29066;&amp;#26524;&amp;#33527;&amp;#24066;&amp;#22330;&amp;#23450;&amp;#20301;&amp;#31574;&amp;#30053;&amp;#24314;&amp;#35758;&lt;/span&gt;&lt;/span&gt;&lt;/div&gt;&lt;div&gt;&lt;span style="font-size: small;"&gt;&lt;span style="font-family: Arial;"&gt;&amp;#20108;&amp;#12289;&amp;#29066;&amp;#26524;&amp;#33527;&amp;#28192;&amp;#36947;&amp;#31454;&amp;#20105;&amp;#31574;&amp;#30053;&amp;#24314;&amp;#35758;&lt;/span&gt;&lt;/span&gt;&lt;/div&gt;&lt;div&gt;&lt;span style="font-size: small;"&gt;&lt;span style="font-family: Arial;"&gt;&amp;#19977;&amp;#12289;&amp;#29066;&amp;#26524;&amp;#33527;&amp;#21697;&amp;#29260;&amp;#31454;&amp;#20105;&amp;#31574;&amp;#30053;&amp;#24314;&amp;#35758;&lt;/span&gt;&lt;/span&gt;&lt;/div&gt;&lt;div&gt;&lt;span style="font-size: small;"&gt;&lt;span style="font-family: Arial;"&gt;&amp;#22235;&amp;#12289;&amp;#29066;&amp;#26524;&amp;#33527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9066;&amp;#26524;&amp;#33527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29066;&amp;#26524;&amp;#33527;&amp;#19994;&amp;#25237;&amp;#36164;&amp;#29615;&amp;#22659;&amp;#20998;&amp;#26512;&lt;/span&gt;&lt;/span&gt;&lt;/div&gt;&lt;div&gt;&lt;span style="font-size: small;"&gt;&lt;span style="font-family: Arial;"&gt;&amp;#31532;&amp;#20108;&amp;#33410; 2023-2029&amp;#24180;&amp;#29066;&amp;#26524;&amp;#33527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9066;&amp;#26524;&amp;#33527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9066;&amp;#26524;&amp;#33527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9066;&amp;#26524;&amp;#33527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9066;&amp;#26524;&amp;#33527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29066;&amp;#26524;&amp;#33527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99.html"&gt;http://www.cction.com/report/202212/331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